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 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Renault 9,</w:t>
        <w:br/>
        <w:t>dominio C- 1.835.605, a los Juzgados Federales do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iva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