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1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 306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</w:t>
      </w:r>
      <w:r>
        <w:rPr>
          <w:rFonts w:ascii="Courier New" w:hAnsi="Courier New"/>
          <w:sz w:val="20"/>
          <w:lang w:val="es-ES_tradnl"/>
        </w:rPr>
        <w:t>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8/87, a</w:t>
        <w:br/>
        <w:t>los efectos de lograr la provisión de rollos de papel</w:t>
        <w:br/>
        <w:t>para teleimpresoras con destino a la Central de Comunica-</w:t>
        <w:br/>
        <w:t>cione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9 de</w:t>
        <w:br/>
        <w:t>fecha 5 de marzo de 1987 {Confr. fs.7), habiéndose expe-</w:t>
        <w:br/>
        <w:t>dido respecto de las ofertas presentadas la Comisión de</w:t>
        <w:br/>
        <w:t>Preadjudicaciones a fs. 50/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8/87 por el importe total de AUSTRALES SEIS MIL CUATRO-</w:t>
        <w:br/>
        <w:t>CIENTOS DOS ($A 6.402.-) y adjudicar a las firmas</w:t>
        <w:br/>
        <w:t>que se indican seguidamente los renglones que para cada</w:t>
        <w:br/>
        <w:t>una de ellas se determina y por los motivos que se con-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"CINENS  S.A.C.I.F." 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-por menor precio- de acuer-</w:t>
        <w:br/>
        <w:t>do a su presupuesto de fs. 26/28</w:t>
        <w:br/>
        <w:t>y por el importe total de AUSTRA-</w:t>
        <w:br/>
        <w:t>LES DOSCIENTOS CUATRO ............ fe  20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PAPELERA TEL-ROL S,A." ren-</w:t>
        <w:br/>
        <w:t>glones 1, 2 y 3 -por menor pre-</w:t>
        <w:br/>
        <w:t>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por menor</w:t>
        <w:br/>
        <w:t>precio válido- de acuerdo a su</w:t>
        <w:br/>
        <w:t>presupuesto de fs- 31/32 y por el</w:t>
        <w:br/>
        <w:t>importe total de AUSTRALES 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IENTO NOVENTA Y OCHO.........$A 6.19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8 ds.f.f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52- 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 las ofertas nr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Tener presente -en su oportuni-</w:t>
        <w:br/>
        <w:t>dad- la recomendación efectuada por la citada Comisión a</w:t>
        <w:br/>
        <w:t>fs.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.198.-  a la Cuenta: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04.-  a la Cuenta: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 de</w:t>
        <w:br/>
        <w:t>Gastos para el Ejercicio Financiero del año</w:t>
        <w:br/>
        <w:t>1987 (art.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1</Characters>
  <CharactersWithSpaces>1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