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ecientos noventa, reunidos en la Sala de Acuerdos del Tribu-</w:t>
        <w:br/>
        <w:t>nal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octor Enrique Santiago Petracchi, el</w:t>
        <w:br/>
        <w:t>señor Vicepresidente Doctor Augusto César Belluscio y los</w:t>
        <w:br/>
        <w:t>señores Jueces Doctor Carlos Santiago Fayt y Doctor Jorge</w:t>
        <w:br/>
        <w:t>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ste Tribunal dispuso la creación de una nueva</w:t>
        <w:br/>
        <w:t>secretaría en la Corte Suprema ante el incremento considerable</w:t>
        <w:br/>
        <w:t>de recursos de hecho en materia lab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en  los  fundamentos  de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se hizo referencia al criterio de restr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gastos con que este Tribunal ha encarado todas sus decisiones</w:t>
        <w:br/>
        <w:t>en materia de personal. Sin embargo, resulta necesaria la</w:t>
        <w:br/>
        <w:t>equiparación jerárquica del funcionario a cuyo cargo se encuen-</w:t>
        <w:br/>
        <w:t>tra la secretaría recientemente cre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eniendo en cuenta que la trans-</w:t>
        <w:br/>
        <w:t>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argo de la funcionaría designada por acordada</w:t>
        <w:br/>
        <w:t>n° 10, no representa un costo significativo que implique un</w:t>
        <w:br/>
        <w:t>apartamiento del criterio de restricción antes señalado.</w:t>
        <w:br/>
        <w:t>Por ello y en ejercicio de las facultades establecidas en el</w:t>
        <w:br/>
        <w:t>art. 13 del decreto-ley 1285/58 (Ley 14.467) y Reglamento para</w:t>
        <w:br/>
        <w:t>la Justicia Nacional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SECRETARIA  DE  LA  COR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cargo creado por resol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n° 278 /90, a la doctora MARIA ALVAREZ DE MAGLIANO.</w:t>
        <w:br/>
        <w:t>Todo lo cual dispusieron y mandaron, ordenando que se comunica-</w:t>
        <w:br/>
        <w:t>se y registrase en el  libro correspondiente, por ante mí que</w:t>
        <w:br/>
        <w:t>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