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593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S. 118/96 y 467/9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n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de Superinten-</w:t>
        <w:br/>
        <w:t>dencia Judicial Nros. 118/96 y 467/96, caratulados "Cámara</w:t>
        <w:br/>
        <w:t>Nacional de Apel. en lo Criminal y Correccional s/avocación</w:t>
        <w:br/>
        <w:t>Lopardo Duilio Nelson licencia sin goce de sueldo" y "Cámara</w:t>
        <w:br/>
        <w:t>Nacional de Apel. en lo Criminal y Correcional s/solicitud</w:t>
        <w:br/>
        <w:t>Lopardo Duilio Nelson s/ transferenc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vacaciones no goza-</w:t>
        <w:br/>
        <w:t>d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Cámara Nacional de Apela-</w:t>
        <w:br/>
        <w:t>ciones en lo Criminal y Correccional concedió licencia con go-</w:t>
        <w:br/>
        <w:t>ce de haberes al agente Duilio Nelson Lopardo, por enfermedad</w:t>
        <w:br/>
        <w:t>de largo tratamiento a partir del 3 de diciembre de 1991</w:t>
        <w:br/>
        <w:t>(art. 23, inc. a, del Régimen de Licencias para la Justicia</w:t>
        <w:br/>
        <w:t>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íz de diversas prórrogas, 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se extendió, en esas condiciones con goce íntegro</w:t>
        <w:br/>
        <w:t>de haberes-, hasta el 2 de abril de 1995 (ver fs. 70, 86, 89,</w:t>
        <w:br/>
        <w:t>96/101, 108, 114, 123 y 130 del expediente N° 1179/92). De</w:t>
        <w:br/>
        <w:t>esta forma el plazo concedido excedió lo dispuesto en</w:t>
      </w:r>
      <w:r>
        <w:rPr>
          <w:sz w:val="20"/>
        </w:rPr>
        <w:t xml:space="preserve"> el</w:t>
        <w:br/>
      </w:r>
      <w:r>
        <w:rPr>
          <w:sz w:val="20"/>
          <w:lang w:val="es-ES_tradnl"/>
        </w:rPr>
        <w:t>artículo citado que establece dos años</w:t>
      </w:r>
      <w:r>
        <w:rPr>
          <w:sz w:val="20"/>
        </w:rPr>
        <w:t xml:space="preserve"> de licencia con goce</w:t>
        <w:br/>
      </w:r>
      <w:r>
        <w:rPr>
          <w:sz w:val="20"/>
          <w:lang w:val="es-ES_tradnl"/>
        </w:rPr>
        <w:t>íntegro de haberes, período que podrá</w:t>
      </w:r>
      <w:r>
        <w:rPr>
          <w:sz w:val="20"/>
        </w:rPr>
        <w:t xml:space="preserve"> por un año</w:t>
        <w:br/>
      </w:r>
      <w:r>
        <w:rPr>
          <w:sz w:val="20"/>
          <w:lang w:val="es-ES_tradnl"/>
        </w:rPr>
        <w:t>con el 50% y seis meses más sin</w:t>
      </w:r>
      <w:r>
        <w:rPr>
          <w:sz w:val="20"/>
        </w:rPr>
        <w:t xml:space="preserve"> sueldo (incs. a, b y c,</w:t>
        <w:br/>
      </w:r>
      <w:r>
        <w:rPr>
          <w:sz w:val="20"/>
          <w:lang w:val="es-ES_tradnl"/>
        </w:rPr>
        <w:t>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27 de</w:t>
      </w:r>
      <w:r>
        <w:rPr>
          <w:sz w:val="20"/>
        </w:rPr>
        <w:t xml:space="preserve"> abril </w:t>
      </w:r>
      <w:r>
        <w:rPr>
          <w:sz w:val="20"/>
          <w:lang w:val="es-ES_tradnl"/>
        </w:rPr>
        <w:t>de 1995 la cáma-</w:t>
        <w:br/>
        <w:t>ra, atento a que el 3 de diciembre del año anterior, había</w:t>
        <w:br/>
        <w:t>vencido el plazo de 3 años de licencia dispuso convalidar has-</w:t>
        <w:br/>
        <w:t>ta esa fecha las licencias acordadas con goce íntegro de habe-</w:t>
        <w:br/>
        <w:t>res (fs. 134 cit.). Asimismo, otorgó licencia sin goce de</w:t>
        <w:br/>
        <w:t>sueldo desde esa última fecha y hasta el 3 de junio de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íodo que quedaba comprendido en el inc. c del mencionado</w:t>
        <w:br/>
        <w:t>artículo. Ello implicó que el agento debía devolver los impor-</w:t>
        <w:br/>
        <w:t>tes percib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 los plazos del art. 23 (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y medio), esta Corte, por resoluciones 982/95 y 1144/95</w:t>
        <w:br/>
        <w:t>(fs. 135 y 165, respectivamente) consideró al agente en uso</w:t>
        <w:br/>
        <w:t>de licencia sin goce de haberes, desde el 3 de junio 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 de diciembre de 1995, en virtud de lo dispuesto en el</w:t>
      </w:r>
      <w:r>
        <w:rPr>
          <w:rFonts w:ascii="Courier New" w:hAnsi="Courier New"/>
          <w:sz w:val="20"/>
        </w:rPr>
        <w:t xml:space="preserve"> art.</w:t>
        <w:br/>
      </w:r>
      <w:r>
        <w:rPr>
          <w:rFonts w:ascii="Courier New" w:hAnsi="Courier New"/>
          <w:sz w:val="20"/>
          <w:lang w:val="es-ES_tradnl"/>
        </w:rPr>
        <w:t>11 del régimen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9 de diciembre de 1995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ó no hacer lugar al pedido de cese de las</w:t>
      </w:r>
      <w:r>
        <w:rPr>
          <w:rFonts w:ascii="Courier New" w:hAnsi="Courier New"/>
          <w:sz w:val="20"/>
        </w:rPr>
        <w:t xml:space="preserve"> retenciones</w:t>
        <w:br/>
      </w:r>
      <w:r>
        <w:rPr>
          <w:rFonts w:ascii="Courier New" w:hAnsi="Courier New"/>
          <w:sz w:val="20"/>
          <w:lang w:val="es-ES_tradnl"/>
        </w:rPr>
        <w:t>respectivas, en atención a que había concedido licencia</w:t>
      </w:r>
      <w:r>
        <w:rPr>
          <w:rFonts w:ascii="Courier New" w:hAnsi="Courier New"/>
          <w:sz w:val="20"/>
        </w:rPr>
        <w:t xml:space="preserve"> sin</w:t>
        <w:br/>
      </w:r>
      <w:r>
        <w:rPr>
          <w:rFonts w:ascii="Courier New" w:hAnsi="Courier New"/>
          <w:sz w:val="20"/>
          <w:lang w:val="es-ES_tradnl"/>
        </w:rPr>
        <w:t>goce de haberes, durante el período comprendido ent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el 3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diciembre de 1994 y el 3 de junio de 1995 (ver fs. 134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l  nombrado  solicitó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de esta Corte para que revoque la resolución</w:t>
      </w:r>
      <w:r>
        <w:rPr>
          <w:rFonts w:ascii="Courier New" w:hAnsi="Courier New"/>
          <w:sz w:val="20"/>
        </w:rPr>
        <w:t xml:space="preserve"> dicta-</w:t>
        <w:br/>
      </w:r>
      <w:r>
        <w:rPr>
          <w:rFonts w:ascii="Courier New" w:hAnsi="Courier New"/>
          <w:sz w:val="20"/>
          <w:lang w:val="es-ES_tradnl"/>
        </w:rPr>
        <w:t>da por esa cámara el 19 de diciembre de 1995 -exp. 118/9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se le abonen las sumas retenidas. Adujo que la cámara no</w:t>
        <w:br/>
        <w:t>había hecho lugar a su petición por razones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extemporaneidad en la presentación del pedido de cese</w:t>
      </w:r>
      <w:r>
        <w:rPr>
          <w:rFonts w:ascii="Courier New" w:hAnsi="Courier New"/>
          <w:sz w:val="20"/>
        </w:rPr>
        <w:t xml:space="preserve"> en las</w:t>
        <w:br/>
      </w:r>
      <w:r>
        <w:rPr>
          <w:rFonts w:ascii="Courier New" w:hAnsi="Courier New"/>
          <w:sz w:val="20"/>
          <w:lang w:val="es-ES_tradnl"/>
        </w:rPr>
        <w:t>retenciones, y señaló que al resolver de esa maner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bía</w:t>
        <w:br/>
        <w:t>omitido tener en cuenta el principio de informalidad en favor</w:t>
        <w:br/>
        <w:t>del administrado -exp. 118/9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 por otra parte,  la</w:t>
      </w:r>
      <w:r>
        <w:rPr>
          <w:rFonts w:ascii="Courier New" w:hAnsi="Courier New"/>
          <w:sz w:val="20"/>
        </w:rPr>
        <w:t xml:space="preserve">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ó al Tribunal el requerimiento efectuado por el nombrado</w:t>
        <w:br/>
        <w:t>-a fin de obtener el traspaso de las licencias ordinarias</w:t>
      </w:r>
      <w:r>
        <w:rPr>
          <w:rFonts w:ascii="Courier New" w:hAnsi="Courier New"/>
          <w:sz w:val="20"/>
        </w:rPr>
        <w:t xml:space="preserve"> no</w:t>
        <w:br/>
      </w:r>
      <w:r>
        <w:rPr>
          <w:rFonts w:ascii="Courier New" w:hAnsi="Courier New"/>
          <w:sz w:val="20"/>
          <w:lang w:val="es-ES_tradnl"/>
        </w:rPr>
        <w:t>gozadas, correspondientes a las ferias de los meses de</w:t>
      </w:r>
      <w:r>
        <w:rPr>
          <w:rFonts w:ascii="Courier New" w:hAnsi="Courier New"/>
          <w:sz w:val="20"/>
        </w:rPr>
        <w:t xml:space="preserve"> enero</w:t>
        <w:br/>
      </w:r>
      <w:r>
        <w:rPr>
          <w:rFonts w:ascii="Courier New" w:hAnsi="Courier New"/>
          <w:sz w:val="20"/>
          <w:lang w:val="es-ES_tradnl"/>
        </w:rPr>
        <w:t>y julio de los años 1992, 1993 y 1994, en razón de que se</w:t>
        <w:br/>
        <w:t>encontraba en uso de la mencionada licencia-, por</w:t>
      </w:r>
      <w:r>
        <w:rPr>
          <w:rFonts w:ascii="Courier New" w:hAnsi="Courier New"/>
          <w:sz w:val="20"/>
        </w:rPr>
        <w:t xml:space="preserve"> entender</w:t>
        <w:br/>
      </w:r>
      <w:r>
        <w:rPr>
          <w:rFonts w:ascii="Courier New" w:hAnsi="Courier New"/>
          <w:sz w:val="20"/>
          <w:lang w:val="es-ES_tradnl"/>
        </w:rPr>
        <w:t>que a tenor de lo dispuesto por el art. 18 del R.L.J.N. di-</w:t>
        <w:br/>
        <w:t>chas licencias se encontraban caducas -exp. 46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respecto de la primera cues-</w:t>
        <w:br/>
        <w:t>tión, corresponde señalar que la avocación de la Corte</w:t>
      </w:r>
      <w:r>
        <w:rPr>
          <w:rFonts w:ascii="Courier New" w:hAnsi="Courier New"/>
          <w:sz w:val="20"/>
        </w:rPr>
        <w:t xml:space="preserve"> Supre-</w:t>
        <w:br/>
      </w:r>
      <w:r>
        <w:rPr>
          <w:rFonts w:ascii="Courier New" w:hAnsi="Courier New"/>
          <w:sz w:val="20"/>
          <w:lang w:val="es-ES_tradnl"/>
        </w:rPr>
        <w:t>ma sólo procede cuando existe una manifiesta extralimitación</w:t>
        <w:br/>
        <w:t>en el ejercicio de sus atribuciones por los tribunales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alzada o cuando razones de superintendencia general lo tornan</w:t>
        <w:br/>
        <w:t>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tales supuestos no se d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caso, toda vez que la cámara procedió a resolver</w:t>
        <w:br/>
        <w:t>el pedido presentado por el agente, sin perjuicio de señalar</w:t>
        <w:br/>
        <w:t>que aquel era extemporáneo y no como manifestó el 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la cámara no hizo lugar a la pre-</w:t>
        <w:br/>
        <w:t>tensión deducida, atento a que la licencia otorgada determina-</w:t>
        <w:br/>
        <w:t>ba que fuera sin goce de haberes, a más de destacar</w:t>
      </w:r>
      <w:r>
        <w:rPr>
          <w:rFonts w:ascii="Courier New" w:hAnsi="Courier New"/>
          <w:sz w:val="20"/>
        </w:rPr>
        <w:t xml:space="preserve"> que se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93</w:t>
      </w:r>
      <w:r>
        <w:rPr>
          <w:sz w:val="20"/>
          <w:lang w:val="es-ES_tradnl"/>
        </w:rPr>
        <w:t xml:space="preserve">/96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S. 118/96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467/9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ban vencidos los plazos establecidos en los incs. a y b</w:t>
        <w:br/>
        <w:t>del art. 23 antes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demás, este Tribunal no advier-</w:t>
        <w:br/>
        <w:t>te los defectos que el peticionante le atribuye a la resolu-</w:t>
        <w:br/>
        <w:t>ción de la cámara del 27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en lo que concierne al segun-</w:t>
        <w:br/>
        <w:t>do planteo, cabe remitirse al criterio expuesto por esta Cor-</w:t>
        <w:br/>
        <w:t>te en la resolución N° 1605/95 -dictada el 12 de diciembre de</w:t>
        <w:br/>
        <w:t>1995 en el expediente 909/93 "Viana, Julio Isaac s/ haberes</w:t>
        <w:br/>
        <w:t>(vacaciones no gozadas)"-, en la cual se estableció que las</w:t>
        <w:br/>
        <w:t>licencias por ferias judiciales comprendidas dentro de perío-</w:t>
        <w:br/>
        <w:t>dos de licencia concedidas con fundamento en el art. 23 R.L.</w:t>
        <w:br/>
        <w:t>J.N., no son susceptibles de ser reclamada por los agentes,</w:t>
        <w:br/>
        <w:t>aun después de finalizada esa licencia (conf. resolución</w:t>
        <w:br/>
        <w:t>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desta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, si bi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ntecedente citado, el agente se habían desvinculado del Po-</w:t>
        <w:br/>
        <w:t>der Judicial al término de su licencia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fermedad, este</w:t>
        <w:br/>
        <w:t>Tribunal no advierte razón alguna para no aplicar dicho crite-</w:t>
        <w:br/>
        <w:t>rio al presente caso, aunque en la actualidad el agente se en-</w:t>
        <w:br/>
        <w:t>cuentre reintegrado a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inter-</w:t>
        <w:br/>
        <w:t>puesta por el agente Duil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Nelson Lopardo de la Cámara Nacio-</w:t>
        <w:br/>
        <w:t>nal de 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r  en conocimiento d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que,</w:t>
        <w:br/>
        <w:t>las licencias por ferias judiciales comprendidas dentro del</w:t>
        <w:br/>
        <w:t>período que abarca la licencia por enfermedad de largo trata-</w:t>
        <w:br/>
        <w:t>miento (art- 23 citado), no pueden ser reclamadas</w:t>
      </w:r>
      <w:r>
        <w:rPr>
          <w:sz w:val="20"/>
        </w:rPr>
        <w:t xml:space="preserve"> p</w:t>
      </w:r>
      <w:r>
        <w:rPr>
          <w:sz w:val="20"/>
          <w:lang w:val="es-ES_tradnl"/>
        </w:rPr>
        <w:t>or los</w:t>
        <w:br/>
        <w:t>agentes, una vez finalizada esa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ber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600</Characters>
  <CharactersWithSpaces>47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Victor Pagnone</dc:creator>
  <dc:description/>
  <dc:language>en-US</dc:language>
  <cp:lastModifiedBy/>
  <dcterms:modified xsi:type="dcterms:W3CDTF">2007-03-22T11:40:00Z</dcterms:modified>
  <cp:revision>3</cp:revision>
  <dc:subject/>
  <dc:title>RESOLUCION N° 59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