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59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de un enfriador de líquido mar-</w:t>
        <w:br/>
        <w:t>ca "Westinghouse", con compresor centrífugo, modelo PE</w:t>
        <w:br/>
        <w:t>360 7, instalado en el edificio sede de la Cámara Fede-</w:t>
        <w:br/>
        <w:t>ral de Apelaciones de Córdoba, durante el período com-</w:t>
        <w:br/>
        <w:t xml:space="preserve">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marzo próximo y el 30 de abril</w:t>
        <w:br/>
        <w:t>de 1991; y teniendo en cuenta lo previsto por el art;</w:t>
        <w:br/>
        <w:t xml:space="preserve">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20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OCHO MI-</w:t>
        <w:br/>
        <w:t>LLONES ($A 18.000.0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