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988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 de noviembre de 1977.-</w:t>
        <w:br/>
        <w:t>Acéptase la renuncia presentada por el Auxiliar Prin</w:t>
        <w:br/>
        <w:t>cipal de Séptima (Personal Administrativo y Técnico) de la</w:t>
        <w:br/>
        <w:t>Dirección Administrativa y Contable del Poder Judicial de</w:t>
        <w:br/>
        <w:t>la Nación, señor Armando Eduardo Valeri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12</Characters>
  <CharactersWithSpaces>26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1:36:00Z</dcterms:created>
  <dc:creator>Victor Pagnone</dc:creator>
  <dc:description/>
  <dc:language>en-US</dc:language>
  <cp:lastModifiedBy/>
  <dcterms:modified xsi:type="dcterms:W3CDTF">2006-09-22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