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0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3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-</w:t>
        <w:br/>
        <w:t>ción y reajuste final en la cubierta de chapa existente</w:t>
        <w:br/>
        <w:t>sobre el 5o piso del edificio sede de los Tribunales Fe-</w:t>
        <w:br/>
        <w:t>derales de Tucumán, adjudicados a la firma "Ingeniero</w:t>
        <w:br/>
        <w:t>José Ignacio Toledo - Construcciones y Servicios" por Re-</w:t>
        <w:br/>
        <w:t>solución n° 10 de fecha 6 de enero últ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/3 se acompa</w:t>
      </w:r>
      <w:r>
        <w:rPr>
          <w:rFonts w:eastAsia="Arial" w:ascii="Arial" w:hAnsi="Arial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mencionados obrante en tres (3) ejemplares</w:t>
        <w:br/>
        <w:t>a fs. 1/3 de estos actuados, suscripta por el Arquitecto</w:t>
        <w:br/>
        <w:t>Ignacio Juli</w:t>
      </w:r>
      <w:r>
        <w:rPr>
          <w:rFonts w:eastAsia="Arial" w:ascii="Arial" w:hAnsi="Arial"/>
          <w:color w:val="auto"/>
          <w:sz w:val="20"/>
          <w:lang w:val="es-ES_tradnl"/>
        </w:rPr>
        <w:t>án Lobo Bugeau en representación dé la Pro-</w:t>
        <w:br/>
        <w:t>secretaría de Arquitectura y el Ingeniero José Ignacio</w:t>
        <w:br/>
        <w:t>Toledo en su carácter de titular de la firma contra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