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auxiliar de la</w:t>
        <w:br/>
        <w:t>Corte Suprema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César Barrio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7 de marzo</w:t>
        <w:br/>
        <w:t>de 19 95- la licencia sin goce de sueldo oportunament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