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EXPEDIENTE N° 10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95/94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4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acionadas con la ejecución de los trabajos de adecua-</w:t>
        <w:br/>
        <w:t>ción de locales ubicados en planta baja y subsuelo, des-</w:t>
        <w:br/>
        <w:t>tinados a Alcaidía provisoria en el edificio sito en Co-</w:t>
        <w:br/>
        <w:t>modoro Py 2002, Capit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la resolución n° 12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echa 16 de diciembre de 1993, se adjudicó la ejecu-</w:t>
        <w:br/>
        <w:t>ción de la encomienda de que se trata a la firma "Inge-</w:t>
        <w:br/>
        <w:t>niero Ureta S.A.C.I.F.I.", por el importe total de pesos</w:t>
        <w:br/>
        <w:t>ciento cuarenta y nueve mil quinientos setenta y siete (</w:t>
        <w:br/>
        <w:t>$ 149.57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Ley 23.984-, por conducto del área Asesoramiento Jurídi-</w:t>
        <w:br/>
        <w:t>co de la Dirección General de Arquitectura y Servicios,</w:t>
        <w:br/>
        <w:t>ha procedido a formular y suscribir "ad-referéndum" de</w:t>
        <w:br/>
        <w:t>este Tribunal el respectivo contrato de obra públ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la salvedad prevista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áusula complementaria transcripta en la parte final</w:t>
        <w:br/>
        <w:t>del instrumento en cuestión, el acuerdo se integra con</w:t>
        <w:br/>
        <w:t>la documentación indicada en la cláusula primera, en re-</w:t>
        <w:br/>
        <w:t>lación a la cual la Dependencia Técnica mencionada ha</w:t>
        <w:br/>
        <w:t>prestado su conformidad (ver informe de fs. 36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sponde adecuar la afecta-</w:t>
        <w:br/>
        <w:t>ción presupuestaria dispuesta por resolución n° 692/93,</w:t>
        <w:br/>
        <w:t>acorde con el monto del presente contrato (confr. fs.</w:t>
        <w:br/>
        <w:t>57/58 y 6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contrato de obra pú-</w:t>
        <w:br/>
        <w:t>blica obrante en tres ejemplares a fs. 355/366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s actuados, integrado con la documentación aludi-</w:t>
        <w:br/>
        <w:t>da en el tercer considerando la que -asimismo- en este</w:t>
        <w:br/>
        <w:t>acto se aprueba, suscripto por el señor Subdirector de</w:t>
        <w:br/>
        <w:t>Arquitectura -Ley 23,984-, Arq. Mario Luciano Marello, y</w:t>
        <w:br/>
        <w:t>el Ingeniero Eduardo Alfredo Ureta, en su carácter de pre-</w:t>
        <w:br/>
        <w:t>sidente de la firma adjudica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mpliar la afectación presupuesta-</w:t>
        <w:br/>
        <w:t>ria efectuada a fs. 60 hasta la suma de pesos ciento cua-</w:t>
        <w:br/>
        <w:t>renta y nueve mil quinientos setenta y siete ($ 149.5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Arquitectura -Ley 23.984-, y remítanse las</w:t>
        <w:br/>
        <w:t>actuaciones a la Subsecretaría de Administración, a sus</w:t>
        <w:br/>
        <w:t>efectos. Cumplido, devuélvanse los actuados a la dependen-</w:t>
        <w:br/>
        <w:t>cia citada en primer término, y -por su conducto-</w:t>
        <w:br/>
        <w:t>notifíquese a la firma contratista, previa inter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2</Characters>
  <CharactersWithSpaces>21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ÓN                            EXPEDIENTE N° 103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