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      154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45/93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g*11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-</w:t>
        <w:br/>
        <w:t>tu" una licitación pública, a los efectos de contratar</w:t>
        <w:br/>
        <w:t>el servicio mecánico de mantenimiento -tanto preventivo</w:t>
        <w:br/>
        <w:t>como de reparación o cambio de aquellos elementos que</w:t>
        <w:br/>
        <w:t>sufran deterioros- de los equipos del sistema de aire</w:t>
        <w:br/>
        <w:t>acondicionado del edificio sede de los Tribunales Federa-</w:t>
        <w:br/>
        <w:t>les de Paraná (Provincia de Entre Ríos), durante el perí-</w:t>
        <w:br/>
        <w:t>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4 y el 31 de</w:t>
        <w:br/>
        <w:t>diciembre de 1095; y teniendo en cuenta lo establecido</w:t>
        <w:br/>
        <w:t>en el Artículo 55 de la Ley de Contabilidad y sus decre-</w:t>
        <w:br/>
        <w:t>tos reglamentarios y lo dispuesto por este Tribunal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situ" la licitación pública pertinen-</w:t>
        <w:br/>
        <w:t>te, a los fines señalados precedentemente y conforme al</w:t>
        <w:br/>
        <w:t>pliego, cláusulas particulares y anexo obrantes a fs.</w:t>
        <w:br/>
        <w:t>12/16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VEINTINUEVE MIL</w:t>
        <w:br/>
        <w:t>OCHOCIENTOS ($ 29.8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4.900.-          a la Cuanta: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quinaria y equipo" (05-17-3-3-3-1-</w:t>
        <w:br/>
        <w:t>1.1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4.900.      a la Cuenta :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quinaria y equipo" (05-17-3-3-3-1-</w:t>
        <w:br/>
        <w:t>1.1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