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604/</w:t>
      </w:r>
      <w:r>
        <w:rPr>
          <w:rFonts w:ascii="Courier New" w:hAnsi="Courier New"/>
          <w:sz w:val="20"/>
          <w:lang w:val="es-ES_tradnl"/>
        </w:rPr>
        <w:t>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010/9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2 de DICIEM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-</w:t>
        <w:br/>
        <w:t>cia S-1010/95, caratulado "Dirección General de Arquitectura</w:t>
        <w:br/>
        <w:t>y Servicios s/abandono de servicio BLANCO, Gustavo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surge de fs. 1, el ag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Prosecretaría de Abastecimiento, Gustavo Blanco, ina-</w:t>
        <w:br/>
        <w:t>sístió a sus tareas desde el 21 al 31 de marzo de este año,</w:t>
        <w:br/>
        <w:t>sin ningún tipo de aviso; que el 3 de abril se reintegró, y</w:t>
        <w:br/>
        <w:t>manifestó que, en atención a la enfermedad de su padre, deb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tenderlo, circunstancia que acreditaría con el correspondien-</w:t>
        <w:br/>
        <w:t>te certificado médico. Pero el 4 de abril volvió a faltar,</w:t>
        <w:br/>
        <w:t>prolongándose su ausencia hasta la actua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le remitió un teletipogra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imatorio, bajo apercibimiento de considerarlo incurso en</w:t>
        <w:br/>
        <w:t>abandono de servicios, con resultado negativo (ver fotocopias</w:t>
        <w:br/>
        <w:t>agregadas a fs. 2/3, de fecha 25 de abri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ía 2 de mayo avisó por teléfo-</w:t>
        <w:br/>
        <w:t>no que justificaría sus inasistencias, hecho que no cumplió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spués del dictamen de fs. 7/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agregada la documentación solicitada a fs.ll, el Sr. Secre-</w:t>
        <w:br/>
        <w:t>tario de Superintendencia Administrativa solicitó que se dis-</w:t>
        <w:br/>
        <w:t>pusiera la cesantía del agente (ver fs. 3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onducta del señor Blanco con-</w:t>
        <w:br/>
        <w:t>figura un abandono de las tareas, sin justificativo, que</w:t>
        <w:br/>
        <w:t>merece ser debidamente san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 con fundamento en lo dis-</w:t>
        <w:br/>
        <w:t xml:space="preserve">puesto por los artículos 19 y 21 del R.J.N. y las facultades </w:t>
        <w:br/>
        <w:t>que corresponden al Tribunal, según el art. 16 del decreto</w:t>
        <w:br/>
        <w:t>ley 1285/58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la cesantía del agente Gusta-</w:t>
        <w:br/>
        <w:t>vo Blanco, de la Prosecretaría de Abastecimiento, a partir</w:t>
        <w:br/>
        <w:t>del mes de abril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 que no han sido justifi-</w:t>
        <w:br/>
        <w:t>cadas las ausencias entre los días 21 y 31 de marzo, enco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r la realización de las medidas que procedan para la devolu-</w:t>
        <w:br/>
        <w:t>ción de los haberes indebidamente percib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devuélvan-</w:t>
        <w:br/>
        <w:t>se las actuaciones, a través de la Secretaría de Superinten-</w:t>
        <w:br/>
        <w:t xml:space="preserve">dencia Administrativa.-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049</Characters>
  <CharactersWithSpaces>17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7:00Z</dcterms:created>
  <dc:creator>Proyectos Especiales</dc:creator>
  <dc:description/>
  <dc:language>en-US</dc:language>
  <cp:lastModifiedBy/>
  <dcterms:modified xsi:type="dcterms:W3CDTF">2007-03-22T11:57:00Z</dcterms:modified>
  <cp:revision>3</cp:revision>
  <dc:subject/>
  <dc:title>RESOLUCION Nº 1604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