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2094/9</w:t>
      </w:r>
      <w:r>
        <w:rPr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791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30 </w:t>
      </w:r>
      <w:r>
        <w:rPr>
          <w:sz w:val="20"/>
          <w:lang w:val="es-ES_tradnl"/>
        </w:rPr>
        <w:t>de NOV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791/93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LUTOWICZ, Mario Ricardo (OFICIAL NOTIFICADOR) s/ DIRECCION</w:t>
        <w:br/>
        <w:t>GENERAL DE MANDAMIENTOS Y NOTIFICACIONES SOLICITA SANCIÓN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por los fundamentos verti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resolución de fecha 24 de junio último, el señor Director</w:t>
        <w:br/>
        <w:t>General de Mandamientos y Notificaciones propicia la imposi-</w:t>
        <w:br/>
        <w:t>ción de una multa al oficial rectificador Mario Ricardo Luto-</w:t>
        <w:br/>
        <w:t>wicz, por no haber cumplido con las disposiciones previstas</w:t>
        <w:br/>
        <w:t>en los arts. 683 y 684 del Código Procesal Civil y Comercial</w:t>
        <w:br/>
        <w:t>de la Nación y 159 de la acordada 9/90, al diligenciar la cé-</w:t>
        <w:br/>
        <w:t>dula de traslado de la. demanda en los autos "TUBIO NIETO, Jo-</w:t>
        <w:br/>
        <w:t>sé Ramón c/ INTRUSOS CHICLANA 3219/21 s/DESALOJO", en trámi-</w:t>
        <w:br/>
        <w:t>te ante el Juzgado Nacional de Primera Instancia en lo Civil</w:t>
        <w:br/>
        <w:t>n°75 (ver fs. 1/2, 6/7 y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de la fotocopia de fs. 2 remiti-</w:t>
        <w:br/>
        <w:t>da por el juzgado, surge que el oficial notificador no cum-</w:t>
        <w:br/>
        <w:t>plió con las disposiciones reglamentarias ni las órdenes del</w:t>
        <w:br/>
        <w:t>juez, pues las supuestas concurrencias al lugar donde debía</w:t>
        <w:br/>
        <w:t>practicar la diligencia no se hallan asentadas en actas si-</w:t>
        <w:br/>
        <w:t>no en meras atestaciones, poco legibles y sin sello aclarato-</w:t>
        <w:br/>
        <w:t>rio. Además, la cédula iba dirigida a los "ocupantes y/o in-</w:t>
        <w:br/>
        <w:t>quilinos ... con habilitación de días y horas antes de las 7</w:t>
        <w:br/>
        <w:t>o después de las 20 hs.", no obstante lo cual -y sin motivo</w:t>
        <w:br/>
        <w:t>que lo justificara- realizó la notificación dos días des-</w:t>
        <w:br/>
        <w:t>pués, sin cumplir, además, con los requisitos exigidos por</w:t>
        <w:br/>
        <w:t>el art. 684 del C.P.C.C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los motivos invocados por el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te para justificar su conducta -que atribuye a un "error</w:t>
        <w:br/>
        <w:t>material involuntario"- son inadmisibles en casos de la natu-</w:t>
        <w:br/>
        <w:t>raleza examinada, y la faltas administrativa cometida debe</w:t>
        <w:br/>
        <w:t>ser sancionada con arreglo a los antecedentes disciplinarios</w:t>
        <w:br/>
        <w:t>del oficial notificador: llamado de atención (30/11/90) por</w:t>
        <w:br/>
        <w:t>inobservancia al art. 141 del C.P.C.C.N., y severo llamado</w:t>
        <w:br/>
        <w:t>de atención (1/8/91) por haber labrado un acta con letra 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ible (circunstancia que reiteró en esta oportunidad) y no</w:t>
        <w:br/>
        <w:t>haber asentado los pasos dados durante el diligen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de acuerdo con lo propuesto</w:t>
        <w:br/>
        <w:t>por el señor Director Gen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escribiente auxiliar (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dor) MARIO RICARDO LUTOWICZ una multa de QUINCE PE-</w:t>
        <w:br/>
        <w:t>SOS ($ 15,00) (art. 16 del decreto-ley 1265/ 58), haciéndole</w:t>
        <w:br/>
        <w:t>saber que de incurrir en nuevas faltas disciplinarias será</w:t>
        <w:br/>
        <w:t>pasible de sancionen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notifíquese  al  interes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Mesa de Entradas de la Secretaría de Superintendencia</w:t>
        <w:br/>
        <w:t>Judicial, devuélvase el legajo que corre por cuerda y fecho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652</Characters>
  <CharactersWithSpaces>22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Proyectos Especiales</dc:creator>
  <dc:description/>
  <dc:language>en-US</dc:language>
  <cp:lastModifiedBy/>
  <dcterms:modified xsi:type="dcterms:W3CDTF">2007-03-22T12:30:00Z</dcterms:modified>
  <cp:revision>3</cp:revision>
  <dc:subject/>
  <dc:title>RESOLUCION N° 2094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