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7 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Juez Federal de Primera Instancia de Santa Rosa (Provin-</w:t>
        <w:br/>
        <w:t>cia de La Pampa) doctor Jorge Ernesto Bonvehi, a su fa-</w:t>
        <w:br/>
        <w:t>vor, de la señora Procuradora Fiscal doctor Marta Susana</w:t>
        <w:br/>
        <w:t>Fernández de Odasso, del señor Secretario Penal doctor</w:t>
        <w:br/>
        <w:t>Roberto Domingo Aberasturi y de la Oficial (contratada)</w:t>
        <w:br/>
        <w:t>señora Noemí Susana Rodriguez de Ríos, con motivo de ha-</w:t>
        <w:br/>
        <w:t>berse trasladado en comisión oficial a la localidad de</w:t>
        <w:br/>
        <w:t>General Pico el día 27 de mayo último para practicar dis-</w:t>
        <w:br/>
        <w:t>tintas diligencias judiciales vinculadas con las causas</w:t>
        <w:br/>
        <w:t>que se consignan a fs. 1, autorízase a la Subsecretaría</w:t>
        <w:br/>
        <w:t>de Administración a liquidar -a cada integrante- un (1)</w:t>
        <w:br/>
        <w:t>día por el concepto señal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