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68/94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"/>
        </w:rPr>
        <w:t>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 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 Presidencia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0/94 resolvió afectar a la Corte</w:t>
        <w:br/>
        <w:t>Suprema el automóvil marca Renault, modelo 9 secuestrado en</w:t>
        <w:br/>
        <w:t>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.872, caratulada "Juzgado Federal de San Isidro</w:t>
        <w:br/>
        <w:t>s/den. arts. 299 del Código Penal y 33 y 35 del Dec. Ley</w:t>
        <w:br/>
        <w:t>6582/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    cumplimento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quien otorgó el dominio C.</w:t>
        <w:br/>
        <w:t>1.835,00 5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}      </w:t>
      </w:r>
      <w:r>
        <w:rPr>
          <w:rFonts w:ascii="Times New Roman" w:hAnsi="Times New Roman"/>
          <w:color w:val="auto"/>
          <w:sz w:val="20"/>
          <w:lang w:val="es-ES_tradnl"/>
        </w:rPr>
        <w:t>Incorporar    al   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Renault, modelo 9 con</w:t>
        <w:br/>
        <w:t>dominio C- 1.835.60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istrese, hágase saber y remí-</w:t>
        <w:br/>
        <w:t>tase a la Prosecretari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