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57/97                                                  EXPEDIENTE    N° 10-1407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7 del Tribunal de Superintendencia de la</w:t>
        <w:br/>
        <w:t>Cámara Federal de la Seguridad Social y en ejercicio de las</w:t>
        <w:br/>
        <w:t>facultades establecidas en los arts. 17 de la ley 16.432, 23</w:t>
        <w:br/>
        <w:t>de la ley 17.928 y 3o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os puntos 2o y 3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93/97, de fecha 5 de diciembre ppdo., refe-</w:t>
        <w:br/>
        <w:t>rentes a la transferencia de la auxiliar del Juzgado Federal</w:t>
        <w:br/>
        <w:t>de la Seguridad Social N° 7, señorita Luz María SILVA GARRE-</w:t>
        <w:br/>
        <w:t>TON y a la creación de un cargo de auxiliar para ese tribu-</w:t>
        <w:br/>
        <w:t>nal 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075|97/SSJ/PERSONAL/1997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