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9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 de 19 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6, los</w:t>
        <w:br/>
        <w:t>alcances de las Resoluciones N°722/95 y 723/95 -con sus</w:t>
        <w:br/>
        <w:t>modificatorias N°1078/95 y 1161/95-, respecto de las contrata-</w:t>
        <w:br/>
        <w:t>ciones que se detallan a continuación, para desempeñarse en</w:t>
        <w:br/>
        <w:t>la Intendencia del edificio de Avenida de los Inmigrantes</w:t>
        <w:br/>
        <w:t>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(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rco, Carlos                                                                  (Her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José Irinarco</w:t>
        <w:br/>
        <w:t>AYUDANTE (4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          (Carpintería)</w:t>
        <w:br/>
        <w:t>Arellano, Ricardo A.              (Pintura)</w:t>
        <w:br/>
        <w:t>Soto, Gustavo Nicolás            (Albañilería)</w:t>
        <w:br/>
        <w:t>VACANTE (por Tapari)              (Yeserí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