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5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  <w:br/>
      </w:r>
      <w:r>
        <w:rPr>
          <w:rFonts w:ascii="Courier New" w:hAnsi="Courier New"/>
          <w:color w:val="auto"/>
          <w:sz w:val="20"/>
          <w:lang w:val="es-ES_tradnl"/>
        </w:rPr>
        <w:t>Visto la necesidad de contratar un</w:t>
        <w:br/>
        <w:t>agente en la Corte Suprema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contratar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febrero y hasta</w:t>
        <w:br/>
        <w:t>el 31 de julio de 1993, al doctor LUIS RENATO RABBI BALDI</w:t>
        <w:br/>
        <w:t>CABANILLA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845.405 -clase 1960-) con una</w:t>
        <w:br/>
        <w:t>categoría presupuestaria equivalente al cargo de Prose-</w:t>
        <w:br/>
        <w:t>cretario Letrado para desempeñarse en la Corte Suprema de</w:t>
        <w:br/>
        <w:t>Justicia de la Na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