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/91 de</w:t>
        <w:br/>
        <w:t>fecha 26 de febrero de 1991, de la siguiente manera:</w:t>
        <w:br/>
        <w:t>Personal Administrativo v Técnic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  <w:br/>
        <w:t>+ 1 Auxiliar Principal</w:t>
        <w:br/>
        <w:t>+ 2 Auxiliar Principal de 6a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