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9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necesidades planteadas en</w:t>
        <w:br/>
        <w:t>la Subdireccion 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  <w:br/>
        <w:t>un oficial y dos escribientes auxiliares, ambos personal</w:t>
        <w:br/>
        <w:t>administrativo y técnico, a razón de 3 horas diarias en</w:t>
        <w:br/>
        <w:t>días hábiles -a partir del día de la fecha y hasta el 30</w:t>
        <w:br/>
        <w:t>de octubre del corriente a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,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</w:t>
        <w:br/>
        <w:t>que se remitirán a la Prosecretaría del Tribunal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