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 89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otalidad de</w:t>
        <w:br/>
        <w:t>la cubierta de techos del edificio de San Martín n° 961,</w:t>
        <w:br/>
        <w:t>sede del Juzgado Federal de Primera Instancia n° 3 de</w:t>
        <w:br/>
        <w:t>Morón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se expide la Pro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 estimando el costo en la suma</w:t>
        <w:br/>
        <w:t>aproximada de PESOS ONCE MIL ($ 11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otorgar a la Dirección General de Arquitec-</w:t>
        <w:br/>
        <w:t>tura y Servicios una partida especial de PESOS ONCE MIL</w:t>
        <w:br/>
        <w:t>($ 11.000.-) para efectuar la repar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trata</w:t>
        <w:br/>
        <w:t>con arreglo al "Reglamento de Compras11 aprobado por el</w:t>
        <w:br/>
        <w:t>Tribunal mediante Acordada n°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Subsecretaría, a sus efectos. Hágase sa-</w:t>
        <w:br/>
        <w:t>ber a la Dirección General de Arquitectura y Servi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