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marz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{Ley 14.467}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l archivo</w:t>
        <w:br/>
        <w:t>General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</w:t>
        <w:br/>
        <w:t>Ángel Verri que renunció a la actual auxiliar principal de 7a.</w:t>
        <w:br/>
        <w:t>-contratada- señorita María Caride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799.738 -clase</w:t>
        <w:br/>
        <w:t>1955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