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199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8 de diciembre de 1977.-</w:t>
        <w:br/>
        <w:t>En ejercicio de las facultades establecidas en el</w:t>
        <w:br/>
        <w:t>art. 13 del Decreto-ley 1285/58 (Ley 14.467) y Reglamen</w:t>
        <w:br/>
        <w:t>to para la Justicia Nacional (Acordada del 3 de marzo de</w:t>
        <w:br/>
        <w:t>1958), efectuanse las siguientes promoci</w:t>
      </w:r>
      <w:r>
        <w:rPr>
          <w:rFonts w:eastAsia="Courier New" w:ascii="Courier New" w:hAnsi="Courier New"/>
          <w:color w:val="auto"/>
          <w:sz w:val="20"/>
          <w:lang w:val="es-ES_tradnl"/>
        </w:rPr>
        <w:t>ón y designación</w:t>
        <w:br/>
        <w:t>-con carácter interino- en la dotación de Personal Admi-</w:t>
        <w:br/>
        <w:t>nistrativo y Técnico de la Dirección Admínistrativa y Con</w:t>
        <w:br/>
        <w:t>table del Poder Judicial de la Naci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SEPTIMA: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Car</w:t>
        <w:br/>
        <w:t>los Horacio Chinni que se encuentra en aso de licencia por</w:t>
        <w:br/>
        <w:t>su incorporación al servicio militar y por el término de du</w:t>
        <w:br/>
        <w:t>ración de la misma,a la actual Auxiliar señorita CARINÁ</w:t>
        <w:br/>
        <w:t>SPINETTO ZAENZ VÁLI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: en lugar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Spinetto Saenz Valiente,</w:t>
        <w:br/>
        <w:t>al señor ALBERTO GUSTAVO QUETTO (D.N.I. Nº 13.417.126 - c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1959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e efectúa con carácter transitorio,</w:t>
        <w:br/>
        <w:t>hasta tanto el interesado obtenga el certificado de salud</w:t>
        <w:br/>
        <w:t>que prescribe el art. 5º de la Acordada citada, modificado</w:t>
        <w:br/>
        <w:t>por la Acordada Nº 37/76, para lo cual se otorga un plazo</w:t>
        <w:br/>
        <w:t>de noventa (90) días a partir de la present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