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638/95</w:t>
      </w:r>
      <w:r>
        <w:rPr>
          <w:sz w:val="20"/>
          <w:lang w:val="es-ES_tradnl"/>
        </w:rPr>
        <w:t xml:space="preserve">                EXP. N° 1595/9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1595/93 caratulado: "CORTE SUPREMA DE JUSTI-</w:t>
        <w:br/>
        <w:t>CIA DE LA NACIÓN s/comunicación - Escuela de Capacitación Ju-</w:t>
        <w:br/>
        <w:t>dicial - acordada 57/93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Cámara Nacional de Apela-</w:t>
        <w:br/>
        <w:t>ciones en lo Criminal y Correccional de la Capital Federal</w:t>
        <w:br/>
        <w:t>elevó para conocimiento y aprobación de esta Corte el acuerdo</w:t>
        <w:br/>
        <w:t>celebrado por el que se reglamentan los cursos de capacita-</w:t>
        <w:br/>
        <w:t>ción para los aspirantes a ingresar al Poder Judicial, de</w:t>
        <w:br/>
        <w:t>acuerdo a lo dispuesto por la acordada 57/93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no obstante lo expuesto,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be consignar que la Cámara del Crimen, en el acuerd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s aludido -fs. 176, punto 1)-, dispuso que deberán reali-</w:t>
        <w:br/>
        <w:t>zar el curso todos los empleados designados a partir del 25</w:t>
        <w:br/>
        <w:t>de abril de 1994 con carácter provisorio o con un interinato</w:t>
        <w:br/>
        <w:t>mayor de seis meses, ello a pesar de que la acordada 57/93</w:t>
        <w:br/>
        <w:t>del Tribunal del 14 de septiembre de 1993 dispuso que los cur-</w:t>
        <w:br/>
        <w:t>sos de capacitación deberán ser organizados en el plazo de</w:t>
        <w:br/>
        <w:t>seis meses a partir de su dictado, fecha que se cumplió el 14</w:t>
        <w:br/>
        <w:t>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consecuencia, la cámara de-</w:t>
        <w:br/>
        <w:t>signó empleados con carácter provisorio o interinos, a partir</w:t>
        <w:br/>
        <w:t>del 25 de abril de 1994, condicionando tales nombramientos a</w:t>
        <w:br/>
        <w:t>la aprobación del curso de capacitación, cuando en realidad</w:t>
        <w:br/>
        <w:t>debió hacerlo a partir del 14 de marzo de 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es condiciones los empleados de-</w:t>
        <w:br/>
        <w:t>signados desde esta última fecha y hasta la que se implementa-</w:t>
        <w:br/>
        <w:t>ron las designaciones provisorias o interinas, lo fuero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 pesar de ello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 que deben ratificarse los nombramientos efectuados</w:t>
        <w:br/>
        <w:t>en ese periodo dado que no resulta oportuno, después de un</w:t>
        <w:br/>
        <w:t>año de haber sido designados en forma definitiva, transformar-</w:t>
        <w:br/>
        <w:t>los en interinos y condicionar la nueva designación a la</w:t>
        <w:br/>
        <w:t>aprobación del curso que debieron haber efectuado, sin perj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de hacerle saber a ese tribunal que no dio cumplimiento a</w:t>
        <w:br/>
        <w:t>lo dispuesto por esta Corte en la acordada 57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que la única obje-</w:t>
        <w:br/>
        <w:t>ción que esta Corte debe formular a lo resuelto en los acuer-</w:t>
        <w:br/>
        <w:t>dos de ese tribunal del 15 de junio y 20 de diciembre de 1994</w:t>
        <w:br/>
        <w:t>es la consignada en el considerando 4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4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N° 1638/95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