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90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 DEL EXPTE.S-7153/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.Nº151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29 de julio de 1982.-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301.168/81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registro de la Subsecretaría de Administración, relaci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ado con la renovación del contrato de locación de las ofi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nas de la planta alta y un sótano del- inmueble de la call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apeyú 27 de la localidad de San Martín (Buenos Aires), ocu-</w:t>
        <w:br/>
        <w:t xml:space="preserve">pado por el Juzgado Federal de Primera Instancia N°l del a-  </w:t>
        <w:br/>
        <w:t xml:space="preserve">siento; y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de conformidad con lo dispuesto por es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a Corte Suprema mediante Resolución N°587 de fecha 24 de ma   </w:t>
        <w:br/>
        <w:t>yo de 1982 (Confr. fs. 21), el señor Juez Subrogante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dicho Juzgado, doctor Luis M. Perez Rabellini, ha celebr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o "ad-referendum", el correspondiente contrato de locación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                                        .                                                    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°) Aprobar el contrato de locación -cuy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riginal obra a fs. 28 de las presentes actuaciones- celebra </w:t>
        <w:br/>
        <w:t xml:space="preserve">do entre el señor Juez Subrogante a cargo del Juzgado Fede- </w:t>
        <w:br/>
        <w:t xml:space="preserve">ral de Primera Instancia N°l de San Martín (Buenos Aires), </w:t>
        <w:br/>
        <w:t>doctor Luis M. Pérez Rabellini y el señor Benito Mastrángelo,</w:t>
        <w:br/>
        <w:t>apoderado de la sucesión de Salvador Liguori, propietaria del¡</w:t>
        <w:br/>
        <w:t>inmueble de la calle Yapey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 xml:space="preserve"> N°27 de dicha ciudad, sede del / </w:t>
        <w:br/>
        <w:t>mencionado Juzgado -primer piso y sótano- , por el término del</w:t>
        <w:br/>
        <w:t>tres (3) años, a partir del l°de diciembre de 1981, sobre la |</w:t>
        <w:br/>
        <w:t xml:space="preserve">base de un alquiler mensual de PESOS: DOCE MILLONES VEINTIÚN </w:t>
        <w:br/>
        <w:t>MIL SEIS ($ 12.021*006.-), reajustable trimestralmente de a- ;</w:t>
        <w:br/>
        <w:t>cuerdo a la variación experimentada en los precios mayoris-</w:t>
        <w:br/>
        <w:t>tas -Nivel General- según los índices oficiales proporciona-</w:t>
        <w:br/>
        <w:t>dos por el Instituto 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emergente de lo dis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en el artículo anterior a la Cuenta "Alquileres"(1-05-002h</w:t>
        <w:br/>
        <w:t xml:space="preserve">1-12-1220-235) del Presupuesto General de Gastos para el E- </w:t>
        <w:br/>
        <w:t xml:space="preserve">jercicio Financiero del corriente año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 "legítimo a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" la deuda de PESOS: SEISCIENTOS NOVENTA Y NUEVE MIL</w:t>
        <w:br/>
        <w:t>CIENTO SETENTA Y SIETE ($ 699.177.-), consignada a fs.</w:t>
        <w:br/>
        <w:t>30 y autorizar a la Subsecretaría de Administración, a</w:t>
        <w:br/>
        <w:t>disponer su cancelación con cargo a la cuenta "Sobrantes</w:t>
        <w:br/>
        <w:t>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a sus efectos.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6</Characters>
  <CharactersWithSpaces>2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Proyectos Especiales</dc:creator>
  <dc:description/>
  <dc:language>en-US</dc:language>
  <cp:lastModifiedBy/>
  <dcterms:modified xsi:type="dcterms:W3CDTF">2007-03-23T12:22:00Z</dcterms:modified>
  <cp:revision>3</cp:revision>
  <dc:subject/>
  <dc:title>RESOLUCION N° 90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