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54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298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octubre de 1994.-</w:t>
        <w:br/>
        <w:t>Visto lo solicitado,  teniendo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los motivos expuestos y las facultades delega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864/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utoriza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la Plata a prorrogar los alcances de la</w:t>
        <w:br/>
        <w:t>Resolución N° 1315/94 referente a la designación de un agen-</w:t>
        <w:br/>
        <w:t>te en calidad de "suplente" con una categoría presupuesta-</w:t>
        <w:br/>
        <w:t>ria equivalente al cargo de auxiliar administrativo, hasta</w:t>
        <w:br/>
        <w:t>el 31 de octubre del corriente año, para desempeñarse en el</w:t>
        <w:br/>
        <w:t>Juzgado Federal de Primera Instancia de Junín en reemplazo</w:t>
        <w:br/>
        <w:t>de la señora María Aurora Besviner quien se encuentra con</w:t>
        <w:br/>
        <w:t>licencia por enfermedad 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con cargo a la partida perti-</w:t>
        <w:br/>
        <w:t>nente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94</Characters>
  <CharactersWithSpaces>7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37:00Z</dcterms:created>
  <dc:creator>Victor Pagnone</dc:creator>
  <dc:description/>
  <dc:language>en-US</dc:language>
  <cp:lastModifiedBy/>
  <dcterms:modified xsi:type="dcterms:W3CDTF">2006-08-1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