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25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as Resolucio-</w:t>
        <w:br/>
        <w:t>nes 1339/92, 262/93 y 681/93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8 de agosto de 1993,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suscripto por las partes competentes el acuerdo com-</w:t>
        <w:br/>
        <w:t>plementario, con la entrega de la tenencia y llaves de</w:t>
        <w:br/>
        <w:t>las unidad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2 y 3, planta baja de Lavalle 1165/71</w:t>
        <w:br/>
        <w:t>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acuerdo complementa-</w:t>
        <w:br/>
        <w:t>rio correspondiente a las unidad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2 y 3 del edifi-</w:t>
        <w:br/>
        <w:t>cio ubicado en la calle Lavalle 1165/71 de esta Capital,</w:t>
        <w:br/>
        <w:t>suscripto en conformidad con lo establecido por la ley</w:t>
        <w:br/>
        <w:t>21.4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intervendrá para concretar el pago del diez por</w:t>
        <w:br/>
        <w:t>ciento restante de la indemnización correspondiente, de</w:t>
        <w:br/>
        <w:t>Pesos Noventa y cuatro mil ochocientos ochenta o su equi-</w:t>
        <w:br/>
        <w:t>valente en dólares estadounidenses ($ 94.880 ó U$S</w:t>
        <w:br/>
        <w:t>94.880), al Banco Río de la Plata S.A., entregándolo al</w:t>
        <w:br/>
        <w:t>señor Alberto Horacio Ares (D.N.I 4.314.73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Subsecretaría de Administración conjuntamente</w:t>
        <w:br/>
        <w:t>con copia de la Resoluciones 1339/92, 262/93 y 681/93 y</w:t>
        <w:br/>
        <w:t>del acuerdo complementario suscripto, a sus efectos, pre-</w:t>
        <w:br/>
        <w:t>via intervención del Registro de Inmuebles Judiciales.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copia de la present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Resoluciones 1339/92, 262/93 y 681/93, a la Escri-</w:t>
        <w:br/>
        <w:t>b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Gobier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} 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vese en Secretaría copia de</w:t>
        <w:br/>
        <w:t>la documentación enviad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