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°</w:t>
      </w:r>
      <w:r>
        <w:rPr>
          <w:rFonts w:ascii="Arial" w:hAnsi="Arial"/>
          <w:sz w:val="20"/>
        </w:rPr>
        <w:t xml:space="preserve"> 764</w:t>
      </w:r>
      <w:r>
        <w:rPr>
          <w:rFonts w:ascii="Arial" w:hAnsi="Arial"/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</w:t>
      </w:r>
      <w:r>
        <w:rPr>
          <w:rFonts w:ascii="Arial" w:hAnsi="Arial"/>
          <w:sz w:val="20"/>
        </w:rPr>
        <w:t xml:space="preserve"> Nº 69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ADMINISTRATIVA</w:t>
        <w:br/>
        <w:t>PM.9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 de agost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as actuaciones re-</w:t>
        <w:br/>
        <w:t>lacionadas con la incorporación de los inmuebles de la</w:t>
        <w:br/>
        <w:t>calle Montevideo 477/81/83/87 y Lavalle 1580/82/88/90 de</w:t>
        <w:br/>
        <w:t>esta Ciudad a este Poder Judicial para ser destinados a</w:t>
        <w:br/>
        <w:t>la Justicia Correccional, y las gestiones que se vienen</w:t>
        <w:br/>
        <w:t>realizando por Secretaria ante el Banco Central de la</w:t>
        <w:br/>
        <w:t>República Argentina y el señor Juez Nacional en lo Comer-</w:t>
        <w:br/>
        <w:t>cial Nº 12 por tratarse de bienes pertenecientes a la</w:t>
        <w:br/>
        <w:t>ex-entidad financiera Argenfé S.A.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lo estableci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ubdirección de Arquitectura -Ley 23.984- de esta Cor-</w:t>
        <w:br/>
        <w:t>te, tales edificios y sus instalaciones resultan aptos</w:t>
        <w:br/>
        <w:t>para el funcionamiento de dependencias de la Justicia</w:t>
        <w:br/>
        <w:t>Correcccional. Estos han sido tasados por el Banco Hipo-</w:t>
        <w:br/>
        <w:t>tecario Nacional en los valores fijados como base para</w:t>
        <w:br/>
        <w:t>la venta programada por el Banco Central de la República</w:t>
        <w:br/>
        <w:t>Argentina (Confr. fs. 2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tre las gestiones realiz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isten tratativas ante el Banco de la Ciudad de Buenos</w:t>
        <w:br/>
        <w:t>Aires que permitirían disponer del financiamiento adecua-</w:t>
        <w:br/>
        <w:t>do, para el caso de no contar con el crédito presupuesta-</w:t>
        <w:br/>
        <w:t>rio suficiente para encarar la ope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</w:rPr>
        <w:t xml:space="preserve">) </w:t>
      </w:r>
      <w:r>
        <w:rPr>
          <w:rFonts w:ascii="Arial" w:hAnsi="Arial"/>
          <w:sz w:val="20"/>
          <w:lang w:val="es-ES_tradnl"/>
        </w:rPr>
        <w:t>Autorizar a la Secretaria de Su-</w:t>
        <w:br/>
        <w:t>perintendencia Administrativa a proseguir las gestiones</w:t>
        <w:br/>
        <w:t>que viene realizando para la adquisión de los inmuebles</w:t>
        <w:br/>
        <w:t>ubicados en las calles Montevideo 477/81/83/87 y Lavalle</w:t>
        <w:br/>
        <w:t>1580/82/88/90 de esta Ciudad, ante el Banco Central de</w:t>
        <w:br/>
        <w:t>la República Argentina y el señor Juez Nacional de Pri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Instancia en lo Comercial N° 1, a cuyo efecto se cuen-</w:t>
        <w:br/>
        <w:t>ta con el informe técnico de la Subdirección de Arquitec-</w:t>
        <w:br/>
        <w:t xml:space="preserve">tura -Ley 23.984 que avala la procedencia de estos edifi- </w:t>
        <w:br/>
        <w:t>cios para dependencia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} Autorízase a ofrecer hasta la su-</w:t>
        <w:br/>
        <w:t>ma de PESOS UN MILLON SEISCIENTOS NOVENTA Y DOS MIL ($</w:t>
        <w:br/>
        <w:t>1.692.000.-) importe que se abonarla de la siguiente for-</w:t>
        <w:br/>
        <w:t>ma; el diez por ciento a la firma del boleto de compraven-</w:t>
        <w:br/>
        <w:t>ta y posesión de los inmuebles, y el saldo dentro de los</w:t>
        <w:br/>
        <w:t>cuarenta y cinco días restantes a la firma de la corres-</w:t>
        <w:br/>
        <w:t>pondiente escritura traslativa de dominio; así cono a pro-</w:t>
        <w:br/>
        <w:t>seguir ante las autoridades del Banco de la Ciudad de Bue-</w:t>
        <w:br/>
        <w:t>nos Aires las gestiones que se realizan tendientes a. su</w:t>
        <w:br/>
        <w:t>financiamiento, para el caso de no contar con fondos dis-</w:t>
        <w:br/>
        <w:t>ponibles para encarar esta ope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utorizar a la titular de la Sub-</w:t>
        <w:br/>
        <w:t>secretaría de Administración o a su reemplazante natural</w:t>
        <w:br/>
        <w:t>a suscribir el boleto de compraventa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comuníquese a la Sub-</w:t>
        <w:br/>
        <w:t>secre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743</Characters>
  <CharactersWithSpaces>232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5:00Z</dcterms:created>
  <dc:creator>Victor Pagnone</dc:creator>
  <dc:description/>
  <dc:language>en-US</dc:language>
  <cp:lastModifiedBy/>
  <dcterms:modified xsi:type="dcterms:W3CDTF">2007-03-22T12:3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