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>    de febrero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 las facultades establecidas en el</w:t>
        <w:br/>
        <w:t>art.      13 del Decreto-ley 1285/58    (Ley l4.467) y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glamen-</w:t>
        <w:br/>
        <w:t>to    para    la Justicia      Nacional    (Acordada    del 3   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8),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PRINCIPAL DE SEGUNDA (Notifica-</w:t>
        <w:br/>
        <w:t>dor)    -con carácter    interino- en la Oficina    de Mandam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y Notificaciones para    la Justicia    Nacional    de la Ca-</w:t>
        <w:br/>
        <w:t>pital Federal,      en reemplazo    d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ernán Miguel Jan-</w:t>
        <w:br/>
        <w:t>tus y mientras    dure    la licencia      concedida    al      señor Emi-</w:t>
        <w:br/>
        <w:t>lio Miguel Silva    Ortiz,      al    señor JOSE LUIS DAVALOS      (D.</w:t>
        <w:br/>
        <w:t>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145.898 -    clase    1934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