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</w:t>
        <w:br/>
        <w:t>Fiscalía ante los Tribunales Orales en lo Criminal de la</w:t>
        <w:br/>
        <w:t>Capital Federal, a cargo de la doctora Diana Graciela Goral</w:t>
        <w:br/>
        <w:t>OFICIAL:-relator-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29/93, a la señora MARÍA BEATRIZ GOYENA COPELLO GIMÉNEZ</w:t>
        <w:br/>
        <w:t>(D.N.I.N°23.123.5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