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36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 -hasta el 31 de marzo de 1993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96/92, referente a la contratación</w:t>
        <w:br/>
        <w:t>de un agente con una categoría presupuestaria equivalente al</w:t>
        <w:br/>
        <w:t>cargo de secretario de juzgado, para desempeñarse en el Juzgado</w:t>
        <w:br/>
        <w:t>Federal Nº 1 con asiento en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Imputar  el 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</w:t>
        <w:br/>
        <w:t>haberes por el tiempo que dure su contratación (art. 34 R.L.J.N. )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s de las presentes actuaciones 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</w:t>
        <w:br/>
        <w:t>Subsecreta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