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1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82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ptiembre 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- la renuncia condicionada presentada por el</w:t>
        <w:br/>
        <w:t>Prosecretario Jefe de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Wenceslao Angel Lazo, en los términos de los</w:t>
        <w:br/>
        <w:t>decretos 8820/62 y 9202/62 y de las leyes vigentes para su</w:t>
        <w:br/>
        <w:t>categoría, hasta tanto la Caja Nacional de Previsión para el</w:t>
        <w:br/>
        <w:t>Personal del Estado y Servicios Públicos, comunique el otorga-</w:t>
        <w:br/>
        <w:t>miento del beneficio.  Hágase sabe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