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5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854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diciembre de 1995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a lo solicitado, y tenien-        </w:t>
        <w:br/>
        <w:t>do en cuenta las facultades delegadas por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Procu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Raci</w:t>
      </w:r>
      <w:r>
        <w:rPr>
          <w:rFonts w:eastAsia="Arial" w:ascii="Arial" w:hAnsi="Arial"/>
          <w:color w:val="auto"/>
          <w:sz w:val="20"/>
          <w:lang w:val="es-ES_tradnl"/>
        </w:rPr>
        <w:t>ón a prorrogar los alcances de la resolución</w:t>
        <w:br/>
        <w:t>N°1337/95 hasta el 8 de diciembre de 1995, referente a la</w:t>
        <w:br/>
        <w:t>designación de un agente en calidad de "suplente" con catego-</w:t>
        <w:br/>
        <w:t>ría de auxiliar de servicio para desempeñarse en la</w:t>
        <w:br/>
        <w:t>Defensoría Oficial de Pobres Incapaces y Ausentes ante los</w:t>
        <w:br/>
        <w:t>Tribunales Orales en lo Criminal Federal de la Capital Fede-</w:t>
        <w:br/>
        <w:t>ral en reemplazo del señor Raúl Horacio Tuñón quien se en-</w:t>
        <w:br/>
        <w:t>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presente ejercicio financiero.                                                                                             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