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878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,  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escribient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niel Eduardo SEBASTIAN,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y la señora</w:t>
        <w:br/>
        <w:t>Analía Mabel GISO, del Juzgado Nacional de Menores N° 7, respectiva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