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34/94    EXP.Nº 99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      septiembre de   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58/94, hasta el 31 de diciembre del corriente año, referente</w:t>
        <w:br/>
        <w:t>a la contratación de un (1) agente con categoría presupuesta-</w:t>
        <w:br/>
        <w:t>rla de ayudante para desempeñarse en el Juzgado Federal de</w:t>
        <w:br/>
        <w:t>Morón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