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3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TE. N°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dscripción de la</w:t>
        <w:br/>
        <w:t>Auxiliar Principal de 6ta. (Personal Administrativo y</w:t>
        <w:br/>
        <w:t>Técnico), señorita    María Cristina Rodríguez del Archi-</w:t>
        <w:br/>
        <w:t>vo    General del Poder Jud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de Jus-</w:t>
        <w:br/>
        <w:t>ticia de la Nación dispuesta por Resolución N°146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cargo de Auxiliar Princi-</w:t>
        <w:br/>
        <w:t>pal de Sexta (Personal Administrativo y Técnico) con su</w:t>
        <w:br/>
        <w:t>actual titular, señorita María Cristina Rodríguez del /</w:t>
        <w:br/>
        <w:t>Archivo General del Poder Judicial a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