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48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8.                                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2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      22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uso de la Cámara Federal de Apelaciones de</w:t>
        <w:br/>
        <w:t>Córdoba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Tribunal solicitante, expuestas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 por el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, Sánchez Freyles, y a fin de</w:t>
        <w:br/>
        <w:t>lograr un adecuado servicio de justicia, se advierte la necesidad de modificar parcialmente</w:t>
        <w:br/>
        <w:t xml:space="preserve">la reasígnación de automotores dispuesta por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para uso de</w:t>
        <w:br/>
        <w:t>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signar      a      los      efectos      dispuestos</w:t>
        <w:br/>
        <w:t xml:space="preserve">precedentemente,      el      automotor marc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olkswagen modelo Gol 1.8 GLI, domi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locado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NF 6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8      (ctrl     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