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6/89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88 "Cámara de La Plata s/ prórroga para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 de la Cámara Federal de Apela-</w:t>
        <w:br/>
        <w:t>ciones de La Plata, en atención a las particularidades del</w:t>
        <w:br/>
        <w:t>caso expuestas a fs. 43/54 y 63/76 y en ejercicio de las facul-</w:t>
        <w:br/>
        <w:t>tades conferidas a este Tribunal por el articulo 167 del Códi-</w:t>
        <w:br/>
        <w:t>go Procesal Civil y Comercial de la 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arenta</w:t>
        <w:br/>
        <w:t>(40) días del plazo para dictar sentencia en la causa n°</w:t>
        <w:br/>
        <w:t>7878/89 del Registro de Cámara, caratulada: "SIFFREDI,</w:t>
        <w:br/>
        <w:t>Obdulio A. Contra E.N.T.E.L, sobre Laboral", contados a partir</w:t>
        <w:br/>
        <w:t>del venci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