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9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manifest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0 de noviembre de 1996-, al señor Sebastián Ghio</w:t>
        <w:br/>
        <w:t>(D.N.I. n° 25.846.740) con una categoría presupuestaría</w:t>
        <w:br/>
        <w:t>equivalente al cargo de auxiliar, para desempeñarse en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92|96/SSJ/PERSONAL/1996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