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66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2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    de octubre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23.593/77</w:t>
        <w:br/>
        <w:t>del registro    de la Dirección Administrativa    y Contable del</w:t>
        <w:br/>
        <w:t>Poder Judicial de la Nación,    por el que    solicita autoriza-/</w:t>
        <w:br/>
        <w:t>cíón para    efectuar    un acto licitarlo    con el objeto    de adqui</w:t>
        <w:br/>
        <w:t>rir 1000 cajas de    carton para    archivo de    expedientes solici</w:t>
        <w:br/>
        <w:t>tadas por la División Trámites e    Informes de la    citada Direc</w:t>
        <w:br/>
        <w:t>cion y teniendo    en cuenta    lo establecido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-</w:t>
        <w:br/>
        <w:t>va y Contable del Poder Judicial de la Nación a convocar la</w:t>
        <w:br/>
        <w:t>licitación pertinente, conforme al pliego y cláusulas partí</w:t>
        <w:br/>
        <w:t>culare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de PESOS: DOS 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ONES CIEN MIL ($ 2.100.000.--), destinado a atender el //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</w:t>
        <w:br/>
        <w:t>putarse a la Cuenta "Papel, Cartón e Impresos" (1-05-002-1-</w:t>
        <w:br/>
        <w:t>12-1210-205) del Presupuesto General de Gastos para el Ejer</w:t>
        <w:br/>
        <w:t>ciclo Financie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da /</w:t>
        <w:br/>
        <w:t xml:space="preserve">Dirección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