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2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2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Tri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s/licencia FELLINI, Zulit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 Tribunal o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doctora Zulita Fellini solicita se le conceda licencia, en su carácter de integrante de la Comisión Directiva de la Asociación de Mujeres Jueces, con motivo de haber sido invitada a participar en los Seminarios de Capacitación Judicial, que se dictarán en la ciudades de Puerto Madryn y 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del 30 de octubre ppdo. al 8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a la citada magistrada; en virtud de lo establecido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