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7/99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Apelaciones de San Martín, solicita feriado judicial para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 de Morón, con motivo de su traslado al edificio sito en la calle</w:t>
        <w:br/>
        <w:t>Crisólogo Larralde 673/75/77 de es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</w:t>
        <w:br/>
        <w:t>del Reglamento para la Justicia Nacional- a los fines señalados precedentemente, feriado</w:t>
        <w:br/>
        <w:t>judicial para el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 N° 3 de Morón, a partir del día 01 de octubre de 1999 y</w:t>
        <w:br/>
        <w:t>hasta el 15 del mismo mes y año, ambos inclusive;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