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5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e la Capital Federal, Dr. Carlos Alberto González, solicita se decrete feriado judicial para la Secretaría n° 65 del Juzgado Nacional en lo Correccional n° 9, por el término de diez días hábiles a partir del día 15 de septiembre, con motivo de la necesidad de realizar un relevamiento de expedientes antes del comienzo del turno judicial del mes de noviembr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 fines señalados precedentemente - feriado judicial para la Secretaria n° 65 del Juzgado Nacional en lo Correccional n° 9, desde el día 15 de septiembre y hasta el día 26 de septiembre, ambas fechas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