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 1621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RESUELVE: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, hasta el 11 de febrero</w:t>
        <w:br/>
        <w:t>de 1995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4/95 referente a</w:t>
        <w:br/>
        <w:t>la designación de un agente en calidad de "suplente" con una</w:t>
        <w:br/>
        <w:t>categoría presupuestaria equivalente al cargo de auxiliar de</w:t>
        <w:br/>
        <w:t>servicio para desempeñarse en el Juzgado Nacional de Primera</w:t>
        <w:br/>
        <w:t>Instancia en lo Civil N° 93 en reemplazo de la señora Octavia</w:t>
        <w:br/>
        <w:t>de Jesús Gómez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