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494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86/88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</w:t>
      </w:r>
      <w:r>
        <w:rPr>
          <w:rFonts w:ascii="Arial" w:hAnsi="Arial"/>
          <w:color w:val="auto"/>
          <w:sz w:val="20"/>
          <w:lang w:val="es-ES_tradnl"/>
        </w:rPr>
        <w:t>6 d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cionadas con el pedido formulado por la Asocia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Abogados de Buenos Aires, de instalación de carteleras</w:t>
        <w:br/>
        <w:t>para difusión de sus actividades y teniendo en cuenta lo</w:t>
        <w:br/>
        <w:t>informado precedentemente por la Intendencia del Palacio</w:t>
        <w:br/>
        <w:t>acerca de las disponibilidades al respec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signar a la Asociación de Aboga-</w:t>
        <w:br/>
        <w:t>dos de Buenos Aires dos de las carteleras desocupadas</w:t>
        <w:br/>
        <w:t>que se encuentran en el hall central ubicado en la plan-</w:t>
        <w:br/>
        <w:t>ta baja del Palacio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Hacerle saber que para satisfa-</w:t>
        <w:br/>
        <w:t>cer sus necesidades en materia informativa deberá ajus-</w:t>
        <w:br/>
        <w:t>tarse a las disposiciones del Tribunal contenidas en las</w:t>
        <w:br/>
        <w:t>resoluciones nros. 85/84 y 350/84, cuyas fotocopias se</w:t>
        <w:br/>
        <w:t>acompañaran al oficio de comunicación de la pres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Regístrese,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itada instituci</w:t>
      </w:r>
      <w:r>
        <w:rPr>
          <w:rFonts w:eastAsia="Arial" w:ascii="Arial" w:hAnsi="Arial"/>
          <w:color w:val="auto"/>
          <w:sz w:val="20"/>
          <w:lang w:val="es-ES_tradnl"/>
        </w:rPr>
        <w:t>ón, a la Intendencia del Palacio y archí-</w:t>
        <w:br/>
        <w:t>vese.-</w:t>
        <w:br/>
        <w:t>R.N.O'/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