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63/99                                                              EXPEDIENTE N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50 por la Cámara</w:t>
        <w:br/>
        <w:t>Fede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os contratos dispuesta por Resolución N° 2760/98</w:t>
        <w:br/>
        <w:t>y su modificatoria N° 562/95, hasta el 30 de noviembre de</w:t>
        <w:br/>
        <w:t>1999, referente a la contratación de los agentes -cuyos</w:t>
        <w:br/>
        <w:t>nombres y categorías presupuestarias a continuación se deta-</w:t>
        <w:br/>
        <w:t>llan- para desempeñarse en el Juzgado Federal de Primera</w:t>
        <w:br/>
        <w:t>Instancia en lo Civil y Comercial y Contencioso Administrati-</w:t>
        <w:br/>
        <w:t>vo N° 3 de Lomas de Zamor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Z, Gisela Adriana              Secretario de Juzgado</w:t>
        <w:br/>
        <w:t>WUNSCHE, Margarita Clara        Prosecretario Administrativo</w:t>
        <w:br/>
        <w:t>LUGONES, Andrea Fabiana        Oficial Mayor</w:t>
        <w:br/>
        <w:t>RODRIGUEZ, Norma Elida          Escribiente</w:t>
        <w:br/>
        <w:t>ZINNI, M</w:t>
      </w:r>
      <w:r>
        <w:rPr>
          <w:rFonts w:eastAsia="Arial" w:ascii="Arial" w:hAnsi="Arial"/>
          <w:color w:val="auto"/>
          <w:sz w:val="20"/>
          <w:lang w:val="es-ES_tradnl"/>
        </w:rPr>
        <w:t>ónica Susana              Escribiente Auxiliar</w:t>
        <w:br/>
        <w:t>PUNTA Gastón Silvio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a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2|96/SSJ/PERSONAL/1999 (ctrl 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