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67/92                                    EXP. S-3968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3968/91 caratulado "D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GUEZ, MIRTA GLADYS S/AVOCACION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auxiliar superior de sex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Federal de Primera Instancia de Santa Fe Mirta</w:t>
        <w:br/>
        <w:t>Gladys D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GUEZ solicita que, por vía de avocación, este</w:t>
        <w:br/>
        <w:t>Tribunal deje sin efecto la sanción de diez días de suspen-</w:t>
        <w:br/>
        <w:t>sión que le fue aplicada (fs. 1/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ha medida, impuesta mediante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echa 2/9/91 por el titular del juzgado en que se</w:t>
        <w:br/>
        <w:t>desempeña la agente, fue modificada con fecha 21/11/91 por la</w:t>
        <w:br/>
        <w:t>cámara respectiva, que la redujo a cinco días (ver fs. 13),</w:t>
        <w:br/>
        <w:t>y se originó en una conducta de la peticionaria que -a juicio</w:t>
        <w:br/>
        <w:t>del magistrado- resultaba agraviante para su investidura (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 la agente ha ejercitado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echo dentro de lo normado por el R.J.N. (expediente 598/92</w:t>
        <w:br/>
        <w:t>caratulado "LONGO DE VILLEDARY Y OTROS S/AVOCACION", actual-</w:t>
        <w:br/>
        <w:t>mente a estudio de este Tribunal), con respecto al hecho</w:t>
        <w:br/>
        <w:t>desencadenante de su conducta (propuesta d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tro</w:t>
        <w:br/>
        <w:t>agente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surg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considerandos precedentes, l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mpuesta por la</w:t>
        <w:br/>
        <w:t>cámara resulta adecuada a la gravedad de la falta cometida</w:t>
        <w:br/>
        <w:t>por la agente, que es de carácter objetivo y no puede ser</w:t>
        <w:br/>
        <w:t>justificada por los argumentos vertidos a fs. 1/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-</w:t>
        <w:br/>
        <w:t>da por la agente MIR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LADYS DOMÍNGUEZ.</w:t>
        <w:br/>
        <w:t>                                                                                   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