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-</w:t>
        <w:br/>
        <w:t>glamento para la Justicia Nacional y habiendo dado cumplimien-</w:t>
        <w:br/>
        <w:t>to a lo dispuesto en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</w:t>
        <w:br/>
        <w:t>Notificaciones   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riano Curat que se encuentra con licencia sin sueldo y</w:t>
        <w:br/>
        <w:t>mientras duro la misma, al señor LUIS ALBERTO GNECCO (D.N.I.</w:t>
        <w:br/>
        <w:t>26.257.7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itulo</w:t>
        <w:br/>
        <w:t>y examen do ingreso para ser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27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