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6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5/92                                                                          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Provi-</w:t>
        <w:br/>
        <w:t>sional de los trabajos de construcción de los talleres</w:t>
        <w:br/>
        <w:t>de mantenimiento de carpintería, pintura, lustre y lugar</w:t>
        <w:br/>
        <w:t>para refrigerio, sitos en el 7o piso del Palacio de Jus-</w:t>
        <w:br/>
        <w:t>ticia, adjudicados por Resolución 854/92, y teniendo en</w:t>
        <w:br/>
        <w:t>cuenta lo informado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-</w:t>
        <w:br/>
        <w:t>nal obrante a fs. 1 de estos actuados, suscripta por el</w:t>
        <w:br/>
        <w:t>Arquitecto Alberto D. Grosso, en representación de la</w:t>
        <w:br/>
        <w:t>Prosecretaría de Arquitectura, y el Ing. Arístides Raúl</w:t>
        <w:br/>
        <w:t>Bonaldi, en su carácter de titular de la firma contratis-</w:t>
        <w:br/>
        <w:t>ta, por los trabajos consign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-</w:t>
        <w:br/>
        <w:t>nes a la Prosecretaría de Arquitectura a sus efectos, y</w:t>
        <w:br/>
        <w:t>por su intermedio notífíquese a la contratista, previa</w:t>
        <w:br/>
        <w:t>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