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5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8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rzo de 1993- al señor Claudio Fabian Di</w:t>
        <w:br/>
        <w:t>Giacomo (D.N.I. 22.134.706 -clase 1971-) con categoría presu-</w:t>
        <w:br/>
        <w:t>puestaria equivalente al cargo de auxiliar de servicio (per-</w:t>
        <w:br/>
        <w:t>sonal de servicio) para desempeñarse en la Prosecretaría de</w:t>
        <w:br/>
        <w:t>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nen-</w:t>
        <w:br/>
        <w:t>te; 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