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Río Cuarto) y</w:t>
        <w:br/>
        <w:t>anticipo de viáticos por el término de dos (2) días, for-</w:t>
        <w:br/>
        <w:t>mulado precedentemente por la Prosecretaría de Arquitec-</w:t>
        <w:br/>
        <w:t>tura a favor del Arquitecto Alberto D. Grosso -quien re-</w:t>
        <w:br/>
        <w:t>viste en la categoría de Oficial P.A.T.-, con motivo de</w:t>
        <w:br/>
        <w:t>tener que trasladarse a la ciudad de Río Cuarto (Córdo-</w:t>
        <w:br/>
        <w:t>ba), a fin de efectuar una visita de inspección al edifi-</w:t>
        <w:br/>
        <w:t>cio sede del Juzgado Federal de Primera Instancia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presentes actuaciones a la citada Subsecretaría,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